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32"/>
              </w:rPr>
              <w:t>令和７年度海水浴場監視員申込書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日向市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７年度日向市海水浴場監視員募集要項に基づき、下記のとおり申込みます。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tbl>
            <w:tblPr>
              <w:tblW w:w="8363" w:type="dxa"/>
              <w:jc w:val="left"/>
              <w:tblInd w:w="3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701"/>
              <w:gridCol w:w="5245"/>
            </w:tblGrid>
            <w:tr>
              <w:trPr>
                <w:trHeight w:val="521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住　　所</w:t>
                  </w:r>
                </w:p>
              </w:tc>
              <w:tc>
                <w:tcPr>
                  <w:tcW w:w="6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ふりがな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氏　　名</w:t>
                  </w:r>
                </w:p>
              </w:tc>
              <w:tc>
                <w:tcPr>
                  <w:tcW w:w="6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　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946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生年月日</w:t>
                  </w:r>
                </w:p>
              </w:tc>
              <w:tc>
                <w:tcPr>
                  <w:tcW w:w="6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00"/>
                    <w:rPr>
                      <w:sz w:val="24"/>
                    </w:rPr>
                  </w:pPr>
                  <w:r>
                    <w:rPr>
                      <w:sz w:val="24"/>
                    </w:rPr>
                    <w:t>年　　　　　月　　　　　日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電話番号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本　　　　人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―　　　　　―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緊急連絡網先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氏名　　　　　　　　　続柄</w:t>
                  </w:r>
                </w:p>
                <w:p>
                  <w:pPr>
                    <w:pStyle w:val="Normal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―　　　　　―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決定通知</w:t>
                  </w:r>
                </w:p>
              </w:tc>
              <w:tc>
                <w:tcPr>
                  <w:tcW w:w="69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電話（口頭）　・　郵送（書面）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チェック事項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１　監視員の経験がありますか　　　（　　あ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なし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　どれぐらい泳げますか　　　　　（　　　　メートル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３　現在治療中の病気がありますか　（　　あ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なし　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４　ＡＥＤ講習受講　　　　　　　　（　　あ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なし　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５　その他希望日等（　　　　　　　　　　　　　　　　　　　　　　　　　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泳ぎが苦手な方、現在治療中の病気がある方は、応募できません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高校３年生のみ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32"/>
              </w:rPr>
              <w:t>承諾書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上記の者が、令和７年度日向市海水浴場監視員募集要項に基づき、監視員に申込むことを承諾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保護者　　住　所</w:t>
            </w:r>
            <w:r>
              <w:rPr>
                <w:sz w:val="24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氏　名</w:t>
            </w:r>
            <w:r>
              <w:rPr>
                <w:sz w:val="24"/>
                <w:u w:val="single"/>
              </w:rPr>
              <w:t>　　　　　　　　　　　　　　　　　　　　　　　㊞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高等学校長　　</w:t>
            </w:r>
            <w:r>
              <w:rPr>
                <w:sz w:val="24"/>
                <w:u w:val="single"/>
              </w:rPr>
              <w:t>　　　　　　　　　　　　　　　　　　　　　　　　㊞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2:50:00Z</dcterms:created>
  <dc:creator>hyuga</dc:creator>
  <dc:description/>
  <cp:keywords/>
  <dc:language>en-US</dc:language>
  <cp:lastModifiedBy>川畑 剛</cp:lastModifiedBy>
  <cp:lastPrinted>2025-05-26T10:47:00Z</cp:lastPrinted>
  <dcterms:modified xsi:type="dcterms:W3CDTF">2025-05-26T02:35:00Z</dcterms:modified>
  <cp:revision>43</cp:revision>
  <dc:subject/>
  <dc:title>海 水 浴 場 監 視 員 申 込 書</dc:title>
</cp:coreProperties>
</file>