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autoSpaceDE w:val="false"/>
        <w:ind w:right="960" w:hanging="0"/>
        <w:rPr>
          <w:sz w:val="24"/>
        </w:rPr>
      </w:pPr>
      <w:r>
        <w:rPr>
          <w:sz w:val="24"/>
        </w:rPr>
        <w:t>日向市長　西村　賢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 表 者 名　　　　　　　　　　　　 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実　績　調　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「日向市保育業務支援システム導入運用保守及び関連機器調達業務」について、公募型プロポーザル実施要領に基づき、実績調書を提出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１　導入実績数</w:t>
            </w:r>
          </w:p>
        </w:tc>
      </w:tr>
      <w:tr>
        <w:trPr>
          <w:trHeight w:val="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（１）保育所を運営する地方公共団体への導入・運用実績（自治体数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（　　　　　　自治体）　</w:t>
            </w:r>
          </w:p>
        </w:tc>
      </w:tr>
      <w:tr>
        <w:trPr>
          <w:trHeight w:val="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（２）民間を含めた施設での導入・運用実績（施設数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施設）　</w:t>
            </w:r>
          </w:p>
        </w:tc>
      </w:tr>
      <w:tr>
        <w:trPr>
          <w:trHeight w:val="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導入実績のある自治体名</w:t>
            </w:r>
          </w:p>
        </w:tc>
      </w:tr>
      <w:tr>
        <w:trPr>
          <w:trHeight w:val="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※ </w:t>
            </w:r>
            <w:r>
              <w:rPr>
                <w:color w:val="000000"/>
              </w:rPr>
              <w:t>過去５年以内に同様の業務を受託した実績を５件まで記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※ </w:t>
            </w:r>
            <w:r>
              <w:rPr>
                <w:color w:val="000000"/>
              </w:rPr>
              <w:t>契約実績がわかる書類（契約書等）の写しを添付するこ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6360</wp:posOffset>
                      </wp:positionV>
                      <wp:extent cx="5339080" cy="281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9080" cy="281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8"/>
                                    <w:gridCol w:w="2420"/>
                                    <w:gridCol w:w="1760"/>
                                    <w:gridCol w:w="3740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自治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導入施設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契約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消費税及び地方消費税を含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4pt;height:221.6pt;mso-wrap-distance-left:7.1pt;mso-wrap-distance-right:7.1pt;mso-wrap-distance-top:0pt;mso-wrap-distance-bottom:0pt;margin-top:6.8pt;mso-position-vertical-relative:text;margin-left:14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2420"/>
                              <w:gridCol w:w="1760"/>
                              <w:gridCol w:w="37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治体名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導入施設数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契約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消費税及び地方消費税を含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２　導入実績のある機能</w:t>
            </w:r>
          </w:p>
        </w:tc>
      </w:tr>
      <w:tr>
        <w:trPr>
          <w:trHeight w:val="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１）基本機能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２）オプション機能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今後導入予定（又は開発途中）の機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  <w:t>※</w:t>
      </w:r>
      <w:r>
        <w:rPr>
          <w:sz w:val="24"/>
        </w:rPr>
        <w:t>必要に応じて、行幅を増やして記入してください。</w:t>
      </w:r>
    </w:p>
    <w:sectPr>
      <w:headerReference w:type="default" r:id="rId2"/>
      <w:type w:val="nextPage"/>
      <w:pgSz w:w="11906" w:h="16838"/>
      <w:pgMar w:left="1418" w:right="1346" w:gutter="0" w:header="1077" w:top="1503" w:footer="0" w:bottom="127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6:00Z</dcterms:created>
  <dc:creator>3463</dc:creator>
  <dc:description/>
  <cp:keywords/>
  <dc:language>en-US</dc:language>
  <cp:lastModifiedBy>粟田 義隆</cp:lastModifiedBy>
  <cp:lastPrinted>2013-07-05T14:27:00Z</cp:lastPrinted>
  <dcterms:modified xsi:type="dcterms:W3CDTF">2024-05-17T02:02:00Z</dcterms:modified>
  <cp:revision>18</cp:revision>
  <dc:subject/>
  <dc:title>（様式３）</dc:title>
</cp:coreProperties>
</file>