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15"/>
        <w:gridCol w:w="2610"/>
        <w:gridCol w:w="5029"/>
      </w:tblGrid>
      <w:tr>
        <w:trPr>
          <w:trHeight w:val="3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  <w:sz w:val="24"/>
              </w:rPr>
              <w:t>回　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  <w:sz w:val="24"/>
              </w:rPr>
              <w:t>課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  <w:sz w:val="24"/>
              </w:rPr>
              <w:t>補佐・係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  <w:sz w:val="24"/>
              </w:rPr>
              <w:t>係員</w:t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61" w:hanging="0"/>
              <w:jc w:val="left"/>
              <w:rPr>
                <w:rFonts w:ascii="HG丸ｺﾞｼｯｸM-PRO" w:hAnsi="HG丸ｺﾞｼｯｸM-PRO" w:eastAsia="HG丸ｺﾞｼｯｸM-PRO" w:cs="ＭＳ 明朝;MS Mincho"/>
                <w:spacing w:val="4"/>
                <w:sz w:val="3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4"/>
                <w:sz w:val="3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left"/>
              <w:rPr>
                <w:rFonts w:ascii="HG丸ｺﾞｼｯｸM-PRO" w:hAnsi="HG丸ｺﾞｼｯｸM-PRO" w:eastAsia="HG丸ｺﾞｼｯｸM-PRO" w:cs="ＭＳ 明朝;MS Mincho"/>
                <w:spacing w:val="4"/>
                <w:sz w:val="3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4"/>
                <w:sz w:val="3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left"/>
              <w:rPr>
                <w:rFonts w:ascii="HG丸ｺﾞｼｯｸM-PRO" w:hAnsi="HG丸ｺﾞｼｯｸM-PRO" w:eastAsia="HG丸ｺﾞｼｯｸM-PRO" w:cs="ＭＳ 明朝;MS Mincho"/>
                <w:spacing w:val="4"/>
                <w:sz w:val="3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4"/>
                <w:sz w:val="3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left"/>
              <w:rPr>
                <w:rFonts w:ascii="HG丸ｺﾞｼｯｸM-PRO" w:hAnsi="HG丸ｺﾞｼｯｸM-PRO" w:eastAsia="HG丸ｺﾞｼｯｸM-PRO" w:cs="ＭＳ 明朝;MS Mincho"/>
                <w:spacing w:val="4"/>
                <w:sz w:val="3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4"/>
                <w:sz w:val="3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6"/>
        </w:rPr>
        <w:t>清掃作業実施に伴う軍手・ごみ袋等支給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eastAsia="HG丸ｺﾞｼｯｸM-PRO" w:cs="ＭＳ 明朝;MS Mincho" w:ascii="HG丸ｺﾞｼｯｸM-PRO" w:hAnsi="HG丸ｺﾞｼｯｸM-PRO"/>
          <w:sz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令和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環境政策課長　様</w:t>
      </w:r>
    </w:p>
    <w:p>
      <w:pPr>
        <w:pStyle w:val="Normal"/>
        <w:tabs>
          <w:tab w:val="clear" w:pos="851"/>
          <w:tab w:val="left" w:pos="4536" w:leader="none"/>
          <w:tab w:val="left" w:pos="5954" w:leader="none"/>
        </w:tabs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51"/>
          <w:tab w:val="left" w:pos="3135" w:leader="none"/>
          <w:tab w:val="left" w:pos="4125" w:leader="none"/>
          <w:tab w:val="left" w:pos="4905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申請者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住　　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4125" w:leader="none"/>
          <w:tab w:val="left" w:pos="4905" w:leader="none"/>
        </w:tabs>
        <w:spacing w:lineRule="auto" w:line="36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氏　　名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u w:val="single"/>
        </w:rPr>
        <w:t>　</w:t>
      </w:r>
    </w:p>
    <w:p>
      <w:pPr>
        <w:pStyle w:val="Normal"/>
        <w:tabs>
          <w:tab w:val="clear" w:pos="851"/>
          <w:tab w:val="left" w:pos="4125" w:leader="none"/>
          <w:tab w:val="left" w:pos="5115" w:leader="none"/>
        </w:tabs>
        <w:spacing w:lineRule="auto" w:line="360"/>
        <w:rPr/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電話番号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</w:r>
    </w:p>
    <w:p>
      <w:pPr>
        <w:pStyle w:val="Normal"/>
        <w:ind w:left="-320" w:hanging="22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</w:rPr>
        <w:t>作業終了後、「清掃作業報告書」を記入の上、参加人数やごみ量のわかる写真を添付して提出してください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20"/>
        <w:gridCol w:w="252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区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施主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1"/>
                <w:kern w:val="0"/>
              </w:rPr>
              <w:t>作業予定日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令和　　　年　　　月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開始時刻　　　時　　　分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～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終了時刻　　　時　　　分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1"/>
                <w:kern w:val="0"/>
              </w:rPr>
              <w:t>参加予定人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約　　　　　名</w:t>
            </w:r>
          </w:p>
        </w:tc>
      </w:tr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必要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ごみ袋：　　　　　　枚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</w:rPr>
              <w:t>枚で</w:t>
            </w: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</w:rPr>
              <w:t>袋）</w:t>
            </w:r>
          </w:p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軍　手：　　　　　　人分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8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2"/>
                <w:szCs w:val="22"/>
              </w:rPr>
              <w:t>軍手･ごみ袋が余った場合は、ご返却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支給確認欄</w:t>
            </w:r>
          </w:p>
        </w:tc>
      </w:tr>
      <w:tr>
        <w:trPr>
          <w:trHeight w:val="15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80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月　　日支給</w:t>
            </w:r>
          </w:p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701" w:right="1106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8:00Z</dcterms:created>
  <dc:creator>平野　寿人</dc:creator>
  <dc:description/>
  <cp:keywords/>
  <dc:language>en-US</dc:language>
  <cp:lastModifiedBy>山本 正美</cp:lastModifiedBy>
  <cp:lastPrinted>2010-06-22T11:44:00Z</cp:lastPrinted>
  <dcterms:modified xsi:type="dcterms:W3CDTF">2020-04-10T07:51:00Z</dcterms:modified>
  <cp:revision>7</cp:revision>
  <dc:subject/>
  <dc:title>’９９市民総ぐるみ日豊海岸クリーン大作戦</dc:title>
</cp:coreProperties>
</file>