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表）</w:t>
      </w:r>
    </w:p>
    <w:p>
      <w:pPr>
        <w:pStyle w:val="1214"/>
        <w:spacing w:before="0" w:after="120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４のリ</w:t>
      </w:r>
      <w:r>
        <w:rPr>
          <w:rFonts w:ascii="ＭＳ Ｐゴシック" w:hAnsi="ＭＳ Ｐゴシック" w:cs="ＭＳ Ｐゴシック" w:eastAsia="ＭＳ Ｐゴシック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（第４条、第５条関係</w:t>
      </w:r>
      <w:r>
        <w:rPr>
          <w:rFonts w:ascii="ＭＳ Ｐゴシック" w:hAnsi="ＭＳ Ｐゴシック" w:cs="ＭＳ Ｐゴシック" w:eastAsia="ＭＳ Ｐゴシック"/>
          <w:sz w:val="21"/>
        </w:rPr>
        <w:t>）</w:t>
      </w:r>
    </w:p>
    <w:p>
      <w:pPr>
        <w:pStyle w:val="1214"/>
        <w:spacing w:before="0" w:after="60"/>
        <w:jc w:val="center"/>
        <w:rPr/>
      </w:pPr>
      <w:r>
        <w:rPr/>
        <w:t>給 油 取 扱 所 構 造 設 備 明 細 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20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  <w:lang w:eastAsia="zh-TW"/>
              </w:rPr>
              <w:t>間口　　　　　　　ｍ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  <w:szCs w:val="21"/>
              </w:rPr>
              <w:t>建築物の給油取扱所の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1"/>
                <w:szCs w:val="21"/>
              </w:rPr>
              <w:t>用に供する部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の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-2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5"/>
                <w:kern w:val="0"/>
                <w:sz w:val="21"/>
                <w:szCs w:val="21"/>
              </w:rPr>
              <w:t>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出入口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 w:val="21"/>
                <w:szCs w:val="20"/>
              </w:rPr>
              <w:t>建築物の一部に給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1"/>
                <w:szCs w:val="20"/>
              </w:rPr>
              <w:t>油</w:t>
            </w:r>
          </w:p>
          <w:p>
            <w:pPr>
              <w:pStyle w:val="1214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取扱所を設ける場合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0"/>
              </w:rPr>
              <w:t>の</w:t>
            </w:r>
          </w:p>
          <w:p>
            <w:pPr>
              <w:pStyle w:val="1214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1"/>
                <w:szCs w:val="20"/>
              </w:rPr>
              <w:t>建築物の構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  <w:szCs w:val="20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上階の有無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pacing w:val="-6"/>
                <w:w w:val="9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1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（有の場合、屋根又はひさしの有無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有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ｍ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項 目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床又は壁で区画された部分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6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w w:val="9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21"/>
                <w:szCs w:val="21"/>
              </w:rPr>
              <w:t>りするものを除く。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kern w:val="0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21"/>
                <w:szCs w:val="21"/>
              </w:rPr>
              <w:t>の床面積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21"/>
                <w:szCs w:val="21"/>
              </w:rPr>
              <w:t>２階以上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6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pacing w:val="-6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号の２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ｍ</w:t>
            </w:r>
          </w:p>
        </w:tc>
      </w:tr>
      <w:tr>
        <w:trPr>
          <w:trHeight w:val="43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項 目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道路境界線</w:t>
            </w:r>
          </w:p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敷地境界線</w:t>
            </w:r>
          </w:p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2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務所等その他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地盤面を高くし傾斜を設ける措置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その他（　　　　　　　　　　　　　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排水溝及び油分離装置を設ける措置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その他（　　　　　　　　　　　　　　　　　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専用タン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燃性蒸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</w:rPr>
              <w:t>回収設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簡易タン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26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工事請負者</w:t>
            </w:r>
          </w:p>
          <w:p>
            <w:pPr>
              <w:pStyle w:val="1214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ind w:left="45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ind w:firstLine="36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備考　１　この様式の大きさは、日本</w:t>
      </w:r>
      <w:r>
        <w:rPr>
          <w:rFonts w:ascii="ＭＳ Ｐゴシック" w:hAnsi="ＭＳ Ｐゴシック" w:cs="ＭＳ Ｐゴシック" w:eastAsia="ＭＳ Ｐゴシック"/>
          <w:szCs w:val="21"/>
        </w:rPr>
        <w:t>産業</w:t>
      </w:r>
      <w:r>
        <w:rPr>
          <w:rFonts w:ascii="ＭＳ Ｐゴシック" w:hAnsi="ＭＳ Ｐゴシック" w:cs="ＭＳ Ｐゴシック" w:eastAsia="ＭＳ Ｐゴシック"/>
        </w:rPr>
        <w:t>規格Ａ４とすること。</w:t>
      </w:r>
    </w:p>
    <w:p>
      <w:pPr>
        <w:pStyle w:val="Normal"/>
        <w:ind w:left="912" w:hanging="2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912" w:hanging="2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建築物の用途別面積の欄中「用途」とは、第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条の４第１項各号又は第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条の３第３項各号に定める用途をいう。</w:t>
      </w:r>
    </w:p>
    <w:p>
      <w:pPr>
        <w:pStyle w:val="Normal"/>
        <w:ind w:left="912" w:hanging="2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8:00Z</dcterms:created>
  <dc:creator>予防課</dc:creator>
  <dc:description/>
  <cp:keywords/>
  <dc:language>en-US</dc:language>
  <cp:lastModifiedBy>Windows ユーザー</cp:lastModifiedBy>
  <dcterms:modified xsi:type="dcterms:W3CDTF">2019-11-21T05:03:00Z</dcterms:modified>
  <cp:revision>3</cp:revision>
  <dc:subject/>
  <dc:title>（表）</dc:title>
</cp:coreProperties>
</file>