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6"/>
          <w:sz w:val="28"/>
        </w:rPr>
        <w:t>少量危険物等タンク検査申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2835"/>
        <w:gridCol w:w="367"/>
        <w:gridCol w:w="473"/>
        <w:gridCol w:w="2730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240"/>
              <w:textAlignment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日向市消防長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firstLine="231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出者　   　　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firstLine="378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電話　　　　　　　　　　　　　　　　　　　　　　　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firstLine="3679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　　　　　 　　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ンクの種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の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張検査　　　　水圧検査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ンクの最大常用圧力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kPa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の構</w:t>
            </w: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7"/>
                <w:kern w:val="0"/>
              </w:rPr>
              <w:t>タン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l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寸法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材質記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及び板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の希望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タンクの製造者及</w:t>
            </w:r>
            <w:r>
              <w:rPr>
                <w:rFonts w:ascii="ＭＳ Ｐゴシック" w:hAnsi="ＭＳ Ｐゴシック" w:cs="ＭＳ Ｐゴシック" w:eastAsia="ＭＳ Ｐゴシック"/>
                <w:spacing w:val="-45"/>
                <w:kern w:val="0"/>
              </w:rPr>
              <w:t>び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製造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検査の希望場所目標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区　　　　　　　　　　　　　　　　付近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必要事項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経過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手数料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</w:tr>
      <w:tr>
        <w:trPr>
          <w:trHeight w:val="116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備考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この用紙の大きさは，日本産業規格Ａ列４番とします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法人にあつては，その名称，代表者氏名及び主たる事務所の所在地を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設計所図書及び仕様書等の参考図書を添付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※印の欄は，記入し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5:00Z</dcterms:created>
  <dc:creator>予防課</dc:creator>
  <dc:description/>
  <cp:keywords/>
  <dc:language>en-US</dc:language>
  <cp:lastModifiedBy>FJ-USER</cp:lastModifiedBy>
  <cp:lastPrinted>2007-01-24T11:44:00Z</cp:lastPrinted>
  <dcterms:modified xsi:type="dcterms:W3CDTF">2021-01-05T06:15:00Z</dcterms:modified>
  <cp:revision>4</cp:revision>
  <dc:subject/>
  <dc:title>様式第16号の2</dc:title>
</cp:coreProperties>
</file>