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○年〇月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7040</wp:posOffset>
                </wp:positionH>
                <wp:positionV relativeFrom="paragraph">
                  <wp:posOffset>-111125</wp:posOffset>
                </wp:positionV>
                <wp:extent cx="425132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例１）定期総会通知文（書面表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自治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実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合わせ、加工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39.95pt;mso-wrap-distance-left:9.05pt;mso-wrap-distance-right:9.05pt;mso-wrap-distance-top:0pt;mso-wrap-distance-bottom:0pt;margin-top:-8.75pt;mso-position-vertical-relative:text;margin-left:-35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例１）定期総会通知文（書面表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各自治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実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合わせ、加工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総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皆様にはますますご清祥のこととお慶び申し上げます。さて、令和○年度〇〇〇自治会総会を下記のとおり開催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し、新型コロナウィルスの感染拡大を受けて、集会施設に多人数の方が集まることが適当ではありませんので、書面表決にて決議することと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別紙の議案をご覧いただき、「書面表決書」を令和○年〇月〇日までにご提出くださいますようお願い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多忙の中、恐縮ですが、よろしくお願い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総会当日に役員が集計し、あらためて結果を回覧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96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日時　令和○年〇月〇日（〇）　午前〇時〇〇分</w:t>
      </w:r>
    </w:p>
    <w:p>
      <w:pPr>
        <w:pStyle w:val="Normal"/>
        <w:ind w:firstLine="296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２．会場　〇〇〇公民館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議案　議案１「令和○年度代表者の選出」</w:t>
      </w:r>
    </w:p>
    <w:p>
      <w:pPr>
        <w:pStyle w:val="Normal"/>
        <w:ind w:firstLine="2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議案２「令和○年度事業報告・会計報告」</w:t>
      </w:r>
    </w:p>
    <w:p>
      <w:pPr>
        <w:pStyle w:val="Normal"/>
        <w:ind w:firstLine="296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議案３「令和○年度事業計画・収支予算」</w:t>
      </w:r>
    </w:p>
    <w:p>
      <w:pPr>
        <w:pStyle w:val="Normal"/>
        <w:ind w:firstLine="296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会長　〇〇　〇〇</w:t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電話：〇〇</w:t>
      </w:r>
      <w:r>
        <w:rPr>
          <w:rFonts w:eastAsia="游明朝" w:cs="游明朝" w:ascii="游明朝" w:hAnsi="游明朝"/>
          <w:sz w:val="24"/>
        </w:rPr>
        <w:t>-</w:t>
      </w:r>
      <w:r>
        <w:rPr>
          <w:rFonts w:ascii="游明朝" w:hAnsi="游明朝" w:cs="游明朝" w:eastAsia="游明朝"/>
          <w:sz w:val="24"/>
        </w:rPr>
        <w:t>〇〇〇〇</w:t>
      </w:r>
    </w:p>
    <w:p>
      <w:pPr>
        <w:pStyle w:val="Normal"/>
        <w:ind w:firstLine="3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書面表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2230</wp:posOffset>
                </wp:positionV>
                <wp:extent cx="82169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補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1.7pt;mso-wrap-distance-left:9.05pt;mso-wrap-distance-right:9.05pt;mso-wrap-distance-top:0pt;mso-wrap-distance-bottom:0pt;margin-top:-4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〇〇〇自治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/>
      </w:pPr>
      <w:r>
        <w:rPr>
          <w:rFonts w:ascii="ＭＳ 明朝;MS Mincho" w:hAnsi="ＭＳ 明朝;MS Mincho" w:cs="ＭＳ 明朝;MS Mincho"/>
          <w:sz w:val="24"/>
        </w:rPr>
        <w:t>令和○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日向市　　　　　　　　　　　　　　</w:t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342265</wp:posOffset>
                </wp:positionV>
                <wp:extent cx="167005" cy="1816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162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12600 h 1029600"/>
                            <a:gd name="textAreaBottom" fmla="*/ 1017000 h 10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2"/>
                                <a:pt x="10800" y="864"/>
                              </a:cubicBezTo>
                              <a:lnTo>
                                <a:pt x="10800" y="9936"/>
                              </a:lnTo>
                              <a:cubicBezTo>
                                <a:pt x="10800" y="103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32"/>
                                <a:pt x="10800" y="11664"/>
                              </a:cubicBezTo>
                              <a:lnTo>
                                <a:pt x="10800" y="20736"/>
                              </a:lnTo>
                              <a:cubicBezTo>
                                <a:pt x="10800" y="211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5pt;margin-top:26.95pt;width:13.1pt;height:1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印</w:t>
      </w:r>
    </w:p>
    <w:p>
      <w:pPr>
        <w:pStyle w:val="Normal"/>
        <w:ind w:right="1184" w:firstLine="38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53670</wp:posOffset>
                </wp:positionV>
                <wp:extent cx="1723390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の会員は個人単位となりますので、世帯の会員全員の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7pt;mso-wrap-distance-left:9.05pt;mso-wrap-distance-right:9.05pt;mso-wrap-distance-top:0pt;mso-wrap-distance-bottom:0pt;margin-top:12.1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可地縁団体の会員は個人単位となりますので、世帯の会員全員の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印</w:t>
      </w:r>
    </w:p>
    <w:p>
      <w:pPr>
        <w:pStyle w:val="Normal"/>
        <w:ind w:firstLine="3771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198120</wp:posOffset>
                </wp:positionV>
                <wp:extent cx="1031240" cy="218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対の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7.2pt;mso-wrap-distance-left:9.05pt;mso-wrap-distance-right:9.05pt;mso-wrap-distance-top:0pt;mso-wrap-distance-bottom:0pt;margin-top:15.6pt;mso-position-vertical-relative:text;margin-left:2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対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229870</wp:posOffset>
                </wp:positionV>
                <wp:extent cx="101854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成の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2pt;mso-wrap-distance-left:9.05pt;mso-wrap-distance-right:9.05pt;mso-wrap-distance-top:0pt;mso-wrap-distance-bottom:0pt;margin-top:18.1pt;mso-position-vertical-relative:text;margin-left:2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賛成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229870</wp:posOffset>
                </wp:positionV>
                <wp:extent cx="118364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帯の会員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9.7pt;mso-wrap-distance-left:9.05pt;mso-wrap-distance-right:9.05pt;mso-wrap-distance-top:0pt;mso-wrap-distance-bottom:0pt;margin-top:18.1pt;mso-position-vertical-relative:text;margin-left:3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帯の会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88265</wp:posOffset>
                </wp:positionV>
                <wp:extent cx="413385" cy="737235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6.95pt;width:32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07315</wp:posOffset>
                </wp:positionV>
                <wp:extent cx="1505585" cy="711835"/>
                <wp:effectExtent l="0" t="4445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.45pt;width:118.45pt;height:5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50165</wp:posOffset>
                </wp:positionV>
                <wp:extent cx="610235" cy="768985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3.95pt;width:48.05pt;height:6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113665</wp:posOffset>
                </wp:positionV>
                <wp:extent cx="191135" cy="692785"/>
                <wp:effectExtent l="1651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8.95pt;width:14.95pt;height:5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１「令和○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／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／５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２「令和○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 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３「令和○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</w:tbl>
    <w:p>
      <w:pPr>
        <w:pStyle w:val="Style19"/>
        <w:ind w:left="296" w:hanging="2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会員は個人単位となりますので、世帯の人数分の賛否（賛成・反対の人数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世帯の会員数）をご記入ください。</w:t>
      </w:r>
    </w:p>
    <w:p>
      <w:pPr>
        <w:pStyle w:val="Style19"/>
        <w:ind w:left="296" w:hanging="2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賛成の人数＋反対の人数＝世帯の会員数となります。</w:t>
      </w:r>
      <w:r>
        <w:br w:type="page"/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書面表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日向市　　　　　　　　　　　　　　</w:t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印</w:t>
      </w:r>
    </w:p>
    <w:p>
      <w:pPr>
        <w:pStyle w:val="Normal"/>
        <w:ind w:right="1184" w:firstLine="38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</w: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right="1184" w:firstLine="3845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印</w:t>
      </w:r>
    </w:p>
    <w:p>
      <w:pPr>
        <w:pStyle w:val="Normal"/>
        <w:ind w:firstLine="3771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１「令和○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 ／　 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２「令和○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 ／ 　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議案３「令和○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 　／ 　）</w:t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会員は個人単位となりますので、世帯の人数分の賛否（賛成・反対の人数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世帯の人数）をご記入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A08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Administrator</dc:creator>
  <dc:description/>
  <dc:language>en-US</dc:language>
  <cp:lastModifiedBy>内村 幸祐</cp:lastModifiedBy>
  <cp:lastPrinted>2021-01-29T15:27:00Z</cp:lastPrinted>
  <dcterms:modified xsi:type="dcterms:W3CDTF">2021-01-29T06:28:00Z</dcterms:modified>
  <cp:revision>2</cp:revision>
  <dc:subject/>
  <dc:title/>
</cp:coreProperties>
</file>