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1619502038"/>
      <w:bookmarkStart w:id="1" w:name="_1619502026"/>
      <w:bookmarkStart w:id="2" w:name="_1617792076"/>
      <w:bookmarkStart w:id="3" w:name="_1049785468"/>
      <w:bookmarkEnd w:id="0"/>
      <w:bookmarkEnd w:id="1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50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242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229.9pt" filled="f" o:ole="">
            <v:imagedata r:id="rId3" o:title=""/>
          </v:shape>
          <o:OLEObject Type="Embed" ProgID="Excel.Sheet.12" ShapeID="ole_rId2" DrawAspect="Content" ObjectID="_230800330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日向市で事業を開始したので届出ます。　　　　　※　該当する番号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4" w:name="_1619501978"/>
      <w:bookmarkStart w:id="5" w:name="_1617792092"/>
      <w:bookmarkStart w:id="6" w:name="_1049785697"/>
      <w:bookmarkEnd w:id="4"/>
      <w:bookmarkEnd w:id="5"/>
      <w:bookmarkEnd w:id="6"/>
      <w:r>
        <w:rPr>
          <w:rFonts w:eastAsia="ＭＳ ゴシック;MS Gothic" w:cs="ＭＳ ゴシック;MS Gothic" w:ascii="ＭＳ ゴシック;MS Gothic" w:hAnsi="ＭＳ ゴシック;MS Gothic"/>
        </w:rPr>
        <w:object w:dxaOrig="11866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9pt;height:113.35pt" filled="f" o:ole="">
            <v:imagedata r:id="rId5" o:title=""/>
          </v:shape>
          <o:OLEObject Type="Embed" ProgID="Excel.Sheet.12" ShapeID="ole_rId4" DrawAspect="Content" ObjectID="_1659412840" r:id="rId4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変更したので届出ます。　　　　　　　　　　　　※　該当する番号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bookmarkStart w:id="7" w:name="_1619501995"/>
      <w:bookmarkStart w:id="8" w:name="_1617792133"/>
      <w:bookmarkStart w:id="9" w:name="_1617792108"/>
      <w:bookmarkEnd w:id="7"/>
      <w:bookmarkEnd w:id="8"/>
      <w:bookmarkEnd w:id="9"/>
      <w:r>
        <w:rPr>
          <w:rFonts w:eastAsia="ＭＳ ゴシック;MS Gothic" w:cs="ＭＳ ゴシック;MS Gothic" w:ascii="ＭＳ ゴシック;MS Gothic" w:hAnsi="ＭＳ ゴシック;MS Gothic"/>
        </w:rPr>
        <w:object w:dxaOrig="12183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1pt;height:224.75pt" filled="f" o:ole="">
            <v:imagedata r:id="rId7" o:title=""/>
          </v:shape>
          <o:OLEObject Type="Embed" ProgID="Excel.Sheet.12" ShapeID="ole_rId6" DrawAspect="Content" ObjectID="_1496166680" r:id="rId6"/>
        </w:objec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11290" w:dyaOrig="1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9pt;height:85.45pt" filled="f" o:ole="">
            <v:imagedata r:id="rId9" o:title=""/>
          </v:shape>
          <o:OLEObject Type="Embed" ProgID="Excel.Sheet.12" ShapeID="ole_rId8" DrawAspect="Content" ObjectID="_102080246" r:id="rId8"/>
        </w:objec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6:00Z</dcterms:created>
  <dc:creator>FMV-USER</dc:creator>
  <dc:description/>
  <cp:keywords/>
  <dc:language>en-US</dc:language>
  <cp:lastModifiedBy>Windows ユーザー</cp:lastModifiedBy>
  <cp:lastPrinted>2019-04-26T13:57:00Z</cp:lastPrinted>
  <dcterms:modified xsi:type="dcterms:W3CDTF">2019-05-15T23:57:00Z</dcterms:modified>
  <cp:revision>8</cp:revision>
  <dc:subject/>
  <dc:title>◎　日向市で事業を開始したので届出ます</dc:title>
</cp:coreProperties>
</file>