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向市消防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992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（事業所名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7.3pt;mso-wrap-distance-left:7.1pt;mso-wrap-distance-right:0pt;mso-wrap-distance-top:0pt;mso-wrap-distance-bottom:0pt;margin-top:0.05pt;mso-position-vertical-relative:text;margin-left:17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（事業所名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救急法の講師派遣について（お願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ことについて、下記の通り救急法の講習会を開催したいので、講師の派遣をお願い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15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176"/>
        <w:gridCol w:w="6841"/>
      </w:tblGrid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　　　　時　　　　分　　～　　　　時　　　　分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内容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遵守事項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72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厳守でお願い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78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女性は受講しやすい服装で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780" w:right="21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紅は予めおとしてから受講してください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9155" cy="146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理者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15.15pt;mso-wrap-distance-left:7.1pt;mso-wrap-distance-right:0pt;mso-wrap-distance-top:0pt;mso-wrap-distance-bottom:0pt;margin-top:0.05pt;mso-position-vertical-relative:text;margin-left:25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理者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講習用資料）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渡　・　未渡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2:00Z</dcterms:created>
  <dc:creator>hyuga</dc:creator>
  <dc:description/>
  <cp:keywords/>
  <dc:language>en-US</dc:language>
  <cp:lastModifiedBy> 鶴山</cp:lastModifiedBy>
  <cp:lastPrinted>2007-01-23T16:09:00Z</cp:lastPrinted>
  <dcterms:modified xsi:type="dcterms:W3CDTF">2007-02-06T07:07:00Z</dcterms:modified>
  <cp:revision>23</cp:revision>
  <dc:subject/>
  <dc:title>平成　　年　　月　　日</dc:title>
</cp:coreProperties>
</file>