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3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都市計画法第</w:t>
      </w:r>
      <w:r>
        <w:rPr/>
        <w:t>32</w:t>
      </w:r>
      <w:r>
        <w:rPr/>
        <w:t>条の規定による公共施設に関する協議書</w:t>
      </w:r>
    </w:p>
    <w:tbl>
      <w:tblPr>
        <w:tblW w:w="24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00"/>
        <w:gridCol w:w="180"/>
        <w:gridCol w:w="1060"/>
        <w:gridCol w:w="1060"/>
        <w:gridCol w:w="1060"/>
        <w:gridCol w:w="255"/>
        <w:gridCol w:w="1165"/>
        <w:gridCol w:w="1221"/>
        <w:gridCol w:w="199"/>
        <w:gridCol w:w="1536"/>
        <w:gridCol w:w="744"/>
        <w:gridCol w:w="1280"/>
        <w:gridCol w:w="680"/>
        <w:gridCol w:w="1095"/>
        <w:gridCol w:w="5534"/>
        <w:gridCol w:w="5534"/>
      </w:tblGrid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区域の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開 発 区 域 の 面 積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の目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40"/>
              </w:rPr>
              <w:t>公共施設の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地の帰属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用負担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協議条件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番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90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緑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事務について</w:t>
            </w:r>
          </w:p>
        </w:tc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共施設用地については、完了届のときまでに一切の権利を整理のうえ分筆を行い、字図・登記全部事項証明書・地籍測量図・登記承諾書・印鑑証明等、所有権移転登記手続きに必要な書類を提出する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年　　月　　日　建築住宅課長　　　　　　　　　㊞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70" w:hRule="atLeast"/>
          <w:cantSplit w:val="true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 議 年 月 日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申請者住所氏名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指導者職氏名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　申請にあたっては、Ａ３サイズに拡大し使用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　協議内容の全てを記入することができない場合は、別紙でも可、ただし、当様式と別紙に協議者双方の割印を押す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03:00Z</dcterms:created>
  <dc:creator>hyuga</dc:creator>
  <dc:description/>
  <dc:language>en-US</dc:language>
  <cp:lastModifiedBy>hyuga</cp:lastModifiedBy>
  <dcterms:modified xsi:type="dcterms:W3CDTF">2008-08-04T03:08:00Z</dcterms:modified>
  <cp:revision>1</cp:revision>
  <dc:subject/>
  <dc:title>様式第12号の3</dc:title>
</cp:coreProperties>
</file>