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認可申請書に添付する「６．申請者が代表者であることを証する書類」の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kern w:val="0"/>
          <w:sz w:val="32"/>
        </w:rPr>
        <w:t>承　　諾　　書（例）</w:t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rPr/>
      </w:pPr>
      <w:r>
        <w:rPr>
          <w:kern w:val="0"/>
        </w:rPr>
        <w:t>　私は、地方自治法第２６０条の２第１項に規定により、</w:t>
      </w:r>
      <w:r>
        <w:rPr>
          <w:color w:val="000000"/>
          <w:kern w:val="0"/>
        </w:rPr>
        <w:t>地域的な共同活動を円滑に行うのに</w:t>
      </w:r>
      <w:r>
        <w:rPr>
          <w:kern w:val="0"/>
        </w:rPr>
        <w:t>必要な許可を受けるための申請を行うにあたり、その代表者となることを承諾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令和○○年○○月○○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住　　所　　日向市○○町○○番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氏　　名　　○○　○○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　　　　　※自署・押印の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24:00Z</dcterms:created>
  <dc:creator>hyuga</dc:creator>
  <dc:description/>
  <cp:keywords/>
  <dc:language>en-US</dc:language>
  <cp:lastModifiedBy>佐藤 眞理</cp:lastModifiedBy>
  <dcterms:modified xsi:type="dcterms:W3CDTF">2024-05-14T02:43:00Z</dcterms:modified>
  <cp:revision>15</cp:revision>
  <dc:subject/>
  <dc:title>構　成　員　名　簿</dc:title>
</cp:coreProperties>
</file>