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5115</wp:posOffset>
                </wp:positionH>
                <wp:positionV relativeFrom="paragraph">
                  <wp:posOffset>213360</wp:posOffset>
                </wp:positionV>
                <wp:extent cx="5948680" cy="819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8640" cy="81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45pt;margin-top:16.8pt;width:468.35pt;height:6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参考様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z w:val="48"/>
        </w:rPr>
        <w:t>委　任　状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日：　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理人（受任者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所：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氏　名：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委任者との関係：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私は、上記の者を代理人と定め、下記の権限について委任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>
          <w:szCs w:val="24"/>
        </w:rPr>
      </w:pPr>
      <w:r>
        <w:rPr>
          <w:szCs w:val="24"/>
        </w:rPr>
        <w:t>記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委任事項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１　罹災証明書の交付申請及び受領に関すること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２　被災証明書の交付申請及び受領に関すること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３　被害認定再調査申請書の提出に関すること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向市長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任日：　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180"/>
        <w:ind w:left="-2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人（委任者）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所：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名：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</w:t>
      </w:r>
      <w:r>
        <w:rPr/>
        <w:t>委任事項は</w:t>
      </w:r>
      <w:r>
        <w:rPr/>
        <w:t>、該当する</w:t>
      </w:r>
      <w:r>
        <w:rPr/>
        <w:t>番号を○</w:t>
      </w:r>
      <w:r>
        <w:rPr/>
        <w:t>で囲んで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</w:t>
      </w:r>
      <w:r>
        <w:rPr/>
        <w:t>受任者（</w:t>
      </w:r>
      <w:r>
        <w:rPr/>
        <w:t>代理人）は、本人確認書類</w:t>
      </w:r>
      <w:r>
        <w:rPr/>
        <w:t>（</w:t>
      </w:r>
      <w:r>
        <w:rPr/>
        <w:t>運転</w:t>
      </w:r>
      <w:r>
        <w:rPr/>
        <w:t>免許証</w:t>
      </w:r>
      <w:r>
        <w:rPr/>
        <w:t>等）</w:t>
      </w:r>
      <w:r>
        <w:rPr/>
        <w:t>を</w:t>
      </w:r>
      <w:r>
        <w:rPr/>
        <w:t>提示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7:04:00Z</dcterms:created>
  <dc:creator/>
  <dc:description/>
  <cp:keywords/>
  <dc:language>en-US</dc:language>
  <cp:lastModifiedBy>佐藤 秀明</cp:lastModifiedBy>
  <dcterms:modified xsi:type="dcterms:W3CDTF">2023-01-27T08:46:00Z</dcterms:modified>
  <cp:revision>10</cp:revision>
  <dc:subject/>
  <dc:title/>
</cp:coreProperties>
</file>