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耕　作　証　明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向市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人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私が、適法な耕作権を有する経営農地は、つぎのとおり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75"/>
        <w:gridCol w:w="1965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作　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入　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草放牧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令和　　年　　月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日向市農業委員会会長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A4F64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1:00Z</dcterms:created>
  <dc:creator>HYUGA</dc:creator>
  <dc:description/>
  <cp:keywords/>
  <dc:language>en-US</dc:language>
  <cp:lastModifiedBy>黒木 秀樹</cp:lastModifiedBy>
  <dcterms:modified xsi:type="dcterms:W3CDTF">2022-12-05T06:13:00Z</dcterms:modified>
  <cp:revision>3</cp:revision>
  <dc:subject/>
  <dc:title>耕　作　証　明　願</dc:title>
</cp:coreProperties>
</file>