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街地整備課　公園街路係　行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区長公民館長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公園管理委託業務報告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 xml:space="preserve">( </w:t>
      </w:r>
      <w:r>
        <w:rPr>
          <w:b/>
          <w:sz w:val="40"/>
        </w:rPr>
        <w:t>前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期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の件につきまし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/>
        <w:t>４月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60"/>
      </w:tblGrid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５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６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作業状況確認のため写真を添付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60"/>
      </w:tblGrid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9</w:t>
      </w:r>
      <w:r>
        <w:rPr/>
        <w:t>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何かコメントがありましたらご記入ください。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0"/>
      </w:tblGrid>
      <w:tr>
        <w:trPr>
          <w:trHeight w:val="254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前期報告書の提出は</w:t>
      </w:r>
      <w:r>
        <w:rPr>
          <w:b/>
          <w:sz w:val="28"/>
        </w:rPr>
        <w:t>【令和　　年</w:t>
      </w:r>
      <w:r>
        <w:rPr>
          <w:b/>
          <w:sz w:val="28"/>
        </w:rPr>
        <w:t>9</w:t>
      </w:r>
      <w:r>
        <w:rPr>
          <w:b/>
          <w:sz w:val="28"/>
        </w:rPr>
        <w:t>月中旬】</w:t>
      </w:r>
      <w:r>
        <w:rPr>
          <w:sz w:val="28"/>
        </w:rPr>
        <w:t>までに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作業状況写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780790" cy="2409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写真貼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1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写真貼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6167755</wp:posOffset>
                </wp:positionV>
                <wp:extent cx="37807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写真貼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485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写真貼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195955</wp:posOffset>
                </wp:positionV>
                <wp:extent cx="37807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写真貼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251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写真貼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街地整備課　公園街路係　行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区長公民館長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公園管理委託業務報告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 xml:space="preserve">( </w:t>
      </w:r>
      <w:r>
        <w:rPr>
          <w:b/>
          <w:sz w:val="40"/>
        </w:rPr>
        <w:t>後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期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の件につきまし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/>
        <w:t>１０月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60"/>
      </w:tblGrid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/>
        <w:t>１１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１２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作業状況確認のため写真を添付してください。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</w:t>
      </w:r>
      <w:r>
        <w:rPr/>
        <w:t>１月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60"/>
      </w:tblGrid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３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20"/>
        <w:gridCol w:w="2123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（参加人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何かコメントがありましたらご記入ください。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0"/>
      </w:tblGrid>
      <w:tr>
        <w:trPr>
          <w:trHeight w:val="254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後期報告書の提出は</w:t>
      </w:r>
      <w:r>
        <w:rPr>
          <w:b/>
          <w:sz w:val="28"/>
        </w:rPr>
        <w:t>【令和　　年</w:t>
      </w:r>
      <w:r>
        <w:rPr>
          <w:b/>
          <w:sz w:val="28"/>
        </w:rPr>
        <w:t>3</w:t>
      </w:r>
      <w:r>
        <w:rPr>
          <w:b/>
          <w:sz w:val="28"/>
        </w:rPr>
        <w:t>月上旬】</w:t>
      </w:r>
      <w:r>
        <w:rPr>
          <w:sz w:val="28"/>
        </w:rPr>
        <w:t>までにお願いします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作業状況写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780790" cy="2409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写真貼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1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写真貼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167755</wp:posOffset>
                </wp:positionV>
                <wp:extent cx="37807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写真貼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485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写真貼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195955</wp:posOffset>
                </wp:positionV>
                <wp:extent cx="37807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写真貼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251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写真貼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0:00Z</dcterms:created>
  <dc:creator>日向市役所</dc:creator>
  <dc:description/>
  <cp:keywords/>
  <dc:language>en-US</dc:language>
  <cp:lastModifiedBy>松本　帝尊</cp:lastModifiedBy>
  <cp:lastPrinted>2021-04-13T15:54:00Z</cp:lastPrinted>
  <dcterms:modified xsi:type="dcterms:W3CDTF">2022-04-25T02:51:00Z</dcterms:modified>
  <cp:revision>7</cp:revision>
  <dc:subject/>
  <dc:title>平成　　　年　　　月　　　日</dc:title>
</cp:coreProperties>
</file>