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全市公園化事業（緑豊かな美しい都市をめざす）補助金交付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日 向 市 長　　　様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0"/>
        <w:ind w:firstLine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　　　</w:t>
      </w:r>
    </w:p>
    <w:p>
      <w:pPr>
        <w:pStyle w:val="Normal"/>
        <w:spacing w:lineRule="exact" w:line="440"/>
        <w:ind w:firstLine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spacing w:lineRule="exact" w:line="440"/>
        <w:ind w:firstLine="37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  　　印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、日向市全市公園化事業補助金要綱第４条の規定により、補助金交付申請書を提出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30"/>
        <w:gridCol w:w="1620"/>
        <w:gridCol w:w="1620"/>
        <w:gridCol w:w="2979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業　　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実施予定時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期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6"/>
                <w:kern w:val="0"/>
              </w:rPr>
              <w:t>実施箇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事業の目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的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計画平面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図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植栽する樹木・花の詳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　用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添付書類　</w:t>
      </w:r>
      <w:r>
        <w:rPr>
          <w:rFonts w:ascii="ＭＳ 明朝" w:hAnsi="ＭＳ 明朝" w:cs="ＭＳ 明朝"/>
        </w:rPr>
        <w:t>樹木の苗又は花の種子</w:t>
      </w:r>
      <w:r>
        <w:rPr>
          <w:rFonts w:ascii="ＭＳ 明朝" w:hAnsi="ＭＳ 明朝" w:cs="ＭＳ 明朝"/>
        </w:rPr>
        <w:t>の見積書並びに実施箇所の位置図及び現況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公園等緑化事業において重機の借上料等を申請する場合には、借上料等の見積書及び事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計画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4:00Z</dcterms:created>
  <dc:creator>hyuga</dc:creator>
  <dc:description/>
  <cp:keywords/>
  <dc:language>en-US</dc:language>
  <cp:lastModifiedBy>松本　帝尊</cp:lastModifiedBy>
  <cp:lastPrinted>2022-02-03T08:59:00Z</cp:lastPrinted>
  <dcterms:modified xsi:type="dcterms:W3CDTF">2022-02-03T00:28:00Z</dcterms:modified>
  <cp:revision>6</cp:revision>
  <dc:subject/>
  <dc:title>日向市全市公園化構想実施要綱</dc:title>
</cp:coreProperties>
</file>