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日向市消防長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申請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3126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6"/>
                              <w:gridCol w:w="3243"/>
                              <w:gridCol w:w="9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傷病者との続柄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77pt;mso-wrap-distance-left:7.1pt;mso-wrap-distance-right:0pt;mso-wrap-distance-top:0pt;mso-wrap-distance-bottom:0pt;margin-top:0.05pt;mso-position-vertical-relative:text;margin-left:15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6"/>
                        <w:gridCol w:w="3243"/>
                        <w:gridCol w:w="9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傷病者との続柄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0" w:right="2100" w:hanging="0"/>
        <w:jc w:val="distribute"/>
        <w:rPr/>
      </w:pPr>
      <w:r>
        <w:rPr>
          <w:rFonts w:eastAsia="ＭＳ ゴシック;MS Gothic"/>
          <w:sz w:val="36"/>
        </w:rPr>
        <w:t>救急出場証明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救急出場により、貴救急車（隊員）に搬送または先導、若しくは処置をされたことの証明を受けたいので、下記のとおり申請します。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222"/>
      </w:tblGrid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の種類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搬送　　　　□先導　　　　□処置</w:t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病者の住所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病者の氏名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故発生年月日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　　　　時　　　　分頃</w:t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故発生場所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搬送病院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9:00Z</dcterms:created>
  <dc:creator>hyuga</dc:creator>
  <dc:description/>
  <dc:language>en-US</dc:language>
  <cp:lastModifiedBy>Windows ユーザー</cp:lastModifiedBy>
  <dcterms:modified xsi:type="dcterms:W3CDTF">2021-02-02T06:59:00Z</dcterms:modified>
  <cp:revision>2</cp:revision>
  <dc:subject/>
  <dc:title/>
</cp:coreProperties>
</file>