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申請団体構成員名簿　　　　　　　　　　　　　　　　　　　　　　　　（提出資料）</w:t>
      </w:r>
    </w:p>
    <w:p>
      <w:pPr>
        <w:pStyle w:val="Normal"/>
        <w:rPr>
          <w:sz w:val="24"/>
        </w:rPr>
      </w:pPr>
      <w:r>
        <w:rPr>
          <w:sz w:val="24"/>
        </w:rPr>
        <w:t>＜記入例＞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12"/>
        <w:gridCol w:w="2733"/>
        <w:gridCol w:w="2040"/>
        <w:gridCol w:w="157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での役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　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向　太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文化部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指導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成会会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ボランティ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での役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団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361" w:right="129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hyuga</dc:creator>
  <dc:description/>
  <cp:keywords/>
  <dc:language>en-US</dc:language>
  <cp:lastModifiedBy>大成 貴子</cp:lastModifiedBy>
  <cp:lastPrinted>2018-04-08T12:22:00Z</cp:lastPrinted>
  <dcterms:modified xsi:type="dcterms:W3CDTF">2020-06-25T00:58:00Z</dcterms:modified>
  <cp:revision>10</cp:revision>
  <dc:subject/>
  <dc:title>議案提案理由書</dc:title>
</cp:coreProperties>
</file>