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（様式第１０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36"/>
        </w:rPr>
        <w:t>旧坪谷中学校利活用事業　資金計画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tbl>
      <w:tblPr>
        <w:tblW w:w="962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36"/>
      </w:tblGrid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また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事業者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（案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仮称で構いません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/>
      </w:pPr>
      <w:r>
        <w:rPr/>
        <w:t>資金計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653"/>
        <w:gridCol w:w="1654"/>
        <w:gridCol w:w="165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金計画（当初事業費概算内訳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金調達計画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千円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調達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（千円）</w:t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・監理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資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工事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入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工事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関連工事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什器・備品購入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租公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各項目・内容が網羅されていれば、任意様式で可（Ａ４～Ａ３版１枚以内）。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旧坪谷中学校利活用事業</w:t>
    </w:r>
    <w:r>
      <w:rPr>
        <w:rFonts w:cs="Century" w:eastAsia="Century"/>
        <w:sz w:val="21"/>
        <w:szCs w:val="21"/>
      </w:rPr>
      <w:t xml:space="preserve"> </w:t>
    </w:r>
    <w:r>
      <w:rPr>
        <w:sz w:val="21"/>
        <w:szCs w:val="21"/>
      </w:rPr>
      <w:t>事業者公募要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6:00Z</dcterms:created>
  <dc:creator>hyuga</dc:creator>
  <dc:description/>
  <cp:keywords/>
  <dc:language>en-US</dc:language>
  <cp:lastModifiedBy>押川 克久</cp:lastModifiedBy>
  <cp:lastPrinted>2019-11-21T20:58:00Z</cp:lastPrinted>
  <dcterms:modified xsi:type="dcterms:W3CDTF">2019-11-21T11:58:00Z</dcterms:modified>
  <cp:revision>5</cp:revision>
  <dc:subject/>
  <dc:title/>
</cp:coreProperties>
</file>